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UNIVERSITA’ DEGLI STUDI DI Modena e Reggio Emili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PARTIMENTO di Scienze Biomed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di Patologia Generale</w:t>
      </w:r>
    </w:p>
    <w:p>
      <w:pPr>
        <w:pStyle w:val="Heading1"/>
        <w:rPr/>
      </w:pPr>
      <w:r>
        <w:rPr/>
        <w:t>Via G. Campi 287 – 41100 Mod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59 2055414 – fax 059 20554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MODULO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O N° :                               NOM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tivo della richiesta dell’anali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2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3.2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5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ata di nascita :                                                                       Sesso :      F         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à madre :                                </w:t>
        <w:tab/>
        <w:tab/>
        <w:tab/>
        <w:tab/>
        <w:t>Età padr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tellanza (ed ordine di nascita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mnesi famigli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mnesi persona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mi effettuat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i pregress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tamenti in cors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posizione a radiazio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me obiettiv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g :                     </w:t>
        <w:tab/>
        <w:tab/>
        <w:tab/>
        <w:tab/>
        <w:tab/>
        <w:tab/>
        <w:t>Altezz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2:00Z</dcterms:created>
  <dc:creator>Utente</dc:creator>
  <dc:description/>
  <cp:keywords/>
  <dc:language>en-US</dc:language>
  <cp:lastModifiedBy>JacopoMonica</cp:lastModifiedBy>
  <cp:lastPrinted>2015-02-17T12:53:00Z</cp:lastPrinted>
  <dcterms:modified xsi:type="dcterms:W3CDTF">2015-02-17T11:56:00Z</dcterms:modified>
  <cp:revision>9</cp:revision>
  <dc:subject/>
  <dc:title>UNIVERSITA’ DEGLI STUDI DI PAVIA</dc:title>
</cp:coreProperties>
</file>