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uto" w:line="360"/>
        <w:rPr/>
      </w:pPr>
      <w:r>
        <w:rPr>
          <w:color w:val="000000"/>
        </w:rPr>
        <w:t xml:space="preserve">MODULO INFORMATIVO ANAGRAFICO DA COMPILARE PER </w:t>
      </w:r>
      <w:r>
        <w:rPr>
          <w:color w:val="000000"/>
          <w:u w:val="single"/>
        </w:rPr>
        <w:t>PAZIENTI ESTERNI</w:t>
      </w:r>
      <w:r>
        <w:rPr>
          <w:color w:val="000000"/>
        </w:rPr>
        <w:t xml:space="preserve">  INVIATI AL LABORATORIO DI GENETICA MOLECOLARE </w:t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  <w:u w:val="single"/>
        </w:rPr>
        <w:t>E DA ALLEGARE ALL’IMPEGNATIVA (una per ogni individuo da studiare)</w:t>
      </w:r>
    </w:p>
    <w:p>
      <w:pPr>
        <w:pStyle w:val="Normal"/>
        <w:tabs>
          <w:tab w:val="clear" w:pos="708"/>
          <w:tab w:val="left" w:pos="9778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E                                                                            COGNOME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A E LUOGO DI NASCITA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color w:val="000000"/>
          <w:sz w:val="22"/>
          <w:szCs w:val="22"/>
        </w:rPr>
        <w:t>RESIDENZA (</w:t>
      </w:r>
      <w:r>
        <w:rPr/>
        <w:t>via/n°civico/cap)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ICILIO (</w:t>
      </w:r>
      <w:r>
        <w:rPr/>
        <w:t>via/n°civico/cap)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EFONO 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MEDICO RICHIEDENTE</w:t>
      </w:r>
      <w:r>
        <w:rPr>
          <w:b/>
          <w:sz w:val="22"/>
          <w:szCs w:val="22"/>
          <w:u w:val="single"/>
        </w:rPr>
        <w:t xml:space="preserve"> E ISTITUTO DI APPARTENENZA (TIMBRO o indirizzo chiaro per poter spedire</w:t>
      </w:r>
      <w:r>
        <w:rPr>
          <w:b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DI INVIO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IAGNOSI CLINICA                         certa              probabile*             possibile*            miopatia ndd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rta: coinvolgimento facciale, cingolo scapolare o muscolatura distale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*ATTENZIONE: motivare SEMPRE se probabile o possibile)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azione: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NOSI MOLECOLARE  (riportare se e dove hanno effettuato l’analisi genetica in precedenza e il risultato)                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 prelievi (</w:t>
      </w:r>
      <w:r>
        <w:rPr>
          <w:color w:val="000000"/>
          <w:sz w:val="22"/>
          <w:szCs w:val="22"/>
          <w:u w:val="single"/>
        </w:rPr>
        <w:t>30 cc di sangue in EDTA:  non si assicura il risultato con quantità inferiori</w:t>
      </w:r>
      <w:r>
        <w:rPr>
          <w:color w:val="000000"/>
          <w:sz w:val="22"/>
          <w:szCs w:val="22"/>
        </w:rPr>
        <w:t xml:space="preserve">), eseguiti in giornata e spediti a temperatura ambiente non congelati, devono pervenire al Laboratorio </w:t>
      </w:r>
      <w:r>
        <w:rPr>
          <w:b/>
          <w:color w:val="000000"/>
          <w:sz w:val="22"/>
          <w:szCs w:val="22"/>
        </w:rPr>
        <w:t xml:space="preserve">entro le ore 15.00 dal lunedì al giovedi’ </w:t>
      </w:r>
      <w:r>
        <w:rPr>
          <w:color w:val="000000"/>
          <w:sz w:val="22"/>
          <w:szCs w:val="22"/>
        </w:rPr>
        <w:t>compresi ed essere inviati all’attenzione d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ssa Tupler/Dr.ssa Govi-Dr Me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oratorio Miog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artimento di Scienze Biomediche</w:t>
      </w:r>
    </w:p>
    <w:p>
      <w:pPr>
        <w:pStyle w:val="Normal"/>
        <w:rPr/>
      </w:pPr>
      <w:r>
        <w:rPr>
          <w:color w:val="000000"/>
          <w:sz w:val="22"/>
          <w:szCs w:val="22"/>
        </w:rPr>
        <w:t>Via G. Campi 287 41100 Modena</w:t>
      </w:r>
    </w:p>
    <w:p>
      <w:pPr>
        <w:pStyle w:val="Normal"/>
        <w:rPr/>
      </w:pPr>
      <w:r>
        <w:rPr>
          <w:color w:val="000000"/>
          <w:sz w:val="22"/>
          <w:szCs w:val="22"/>
        </w:rPr>
        <w:t>tel +39 059 2055440 laboratori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+39 059 2055426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mail </w:t>
      </w:r>
      <w:hyperlink r:id="rId2">
        <w:r>
          <w:rPr>
            <w:rStyle w:val="InternetLink"/>
            <w:sz w:val="22"/>
            <w:szCs w:val="22"/>
          </w:rPr>
          <w:t>miogen@unimor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497840</wp:posOffset>
              </wp:positionV>
              <wp:extent cx="2979420" cy="8064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oden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Georgia" w:hAnsi="Goudy Old Style;Georgia" w:cs="Goudy Old Style;Georgia"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Via Università 4 - 41100 Mode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sz w:val="20"/>
                            </w:rPr>
                            <w:t>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Georgia" w:hAnsi="Goudy Old Style;Georgia" w:cs="Goudy Old Style;Georgia"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Via Allegri 9 - 42100 Reggio Emilia - Italia wwww.unimor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63.5pt;mso-wrap-distance-left:9.05pt;mso-wrap-distance-right:9.05pt;mso-wrap-distance-top:0pt;mso-wrap-distance-bottom:0pt;margin-top:-39.2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odena</w:t>
                    </w:r>
                  </w:p>
                  <w:p>
                    <w:pPr>
                      <w:pStyle w:val="Normal"/>
                      <w:rPr>
                        <w:rFonts w:ascii="Goudy Old Style;Georgia" w:hAnsi="Goudy Old Style;Georgia" w:cs="Goudy Old Style;Georgia"/>
                        <w:sz w:val="20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Via Università 4 - 41100 Modena - Italia</w:t>
                    </w:r>
                  </w:p>
                  <w:p>
                    <w:pPr>
                      <w:pStyle w:val="Normal"/>
                      <w:rPr>
                        <w:rFonts w:ascii="Goudy Old Style;Georgia" w:hAnsi="Goudy Old Style;Georgia" w:cs="Goudy Old Style;Georgia"/>
                        <w:b/>
                        <w:b/>
                        <w:sz w:val="20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b/>
                        <w:sz w:val="20"/>
                      </w:rPr>
                      <w:t>Reggio Emilia</w:t>
                    </w:r>
                  </w:p>
                  <w:p>
                    <w:pPr>
                      <w:pStyle w:val="Normal"/>
                      <w:rPr>
                        <w:rFonts w:ascii="Goudy Old Style;Georgia" w:hAnsi="Goudy Old Style;Georgia" w:cs="Goudy Old Style;Georgia"/>
                        <w:sz w:val="20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Via Allegri 9 - 42100 Reggio Emilia - Italia wwww.unimor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-490855</wp:posOffset>
              </wp:positionV>
              <wp:extent cx="2971800" cy="92583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ipartimento di Scienze della Vita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/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ViVia G.Campi 287 - 41100 Mode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Georgia" w:hAnsi="Goudy Old Style;Georgia" w:cs="Goudy Old Style;Georgia"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t. +39 059 2055450 - 5449 – f. +39 059 2055671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Georgia" w:hAnsi="Goudy Old Style;Georgia" w:cs="Goudy Old Style;Georgia"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centralino: t. +39 059 20553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segrdsb@unimore.it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spacing w:val="20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www.dsb.unim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.9pt;mso-wrap-distance-left:9.05pt;mso-wrap-distance-right:9.05pt;mso-wrap-distance-top:0pt;mso-wrap-distance-bottom:0pt;margin-top:-38.6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ipartimento di Scienze della Vita</w:t>
                    </w:r>
                  </w:p>
                  <w:p>
                    <w:pPr>
                      <w:pStyle w:val="Normal"/>
                      <w:ind w:left="-180" w:hanging="0"/>
                      <w:rPr/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ViVia G.Campi 287 - 41100 Modena - Italia</w:t>
                    </w:r>
                  </w:p>
                  <w:p>
                    <w:pPr>
                      <w:pStyle w:val="Normal"/>
                      <w:rPr>
                        <w:rFonts w:ascii="Goudy Old Style;Georgia" w:hAnsi="Goudy Old Style;Georgia" w:cs="Goudy Old Style;Georgia"/>
                        <w:sz w:val="20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t. +39 059 2055450 - 5449 – f. +39 059 2055671</w:t>
                    </w:r>
                  </w:p>
                  <w:p>
                    <w:pPr>
                      <w:pStyle w:val="Normal"/>
                      <w:rPr>
                        <w:rFonts w:ascii="Goudy Old Style;Georgia" w:hAnsi="Goudy Old Style;Georgia" w:cs="Goudy Old Style;Georgia"/>
                        <w:sz w:val="20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centralino: t. +39 059 205533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segrdsb@unimore.it</w:t>
                    </w:r>
                    <w:r>
                      <w:rPr>
                        <w:rFonts w:cs="Goudy Old Style;Georgia" w:ascii="Goudy Old Style;Georgia" w:hAnsi="Goudy Old Style;Georgia"/>
                        <w:spacing w:val="20"/>
                        <w:sz w:val="20"/>
                      </w:rPr>
                      <w:t xml:space="preserve"> - </w:t>
                    </w: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www.dsb.unim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3915" cy="8216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0820</wp:posOffset>
              </wp:positionV>
              <wp:extent cx="240220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;Georgia" w:hAnsi="Goudy Old Style;Georgia" w:cs="Goudy Old Style;Georgia"/>
                              <w:caps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caps/>
                              <w:w w:val="103"/>
                            </w:rPr>
                            <w:t>Università degli Studi di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caps/>
                            </w:rPr>
                            <w:t xml:space="preserve">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caps/>
                              <w:sz w:val="26"/>
                            </w:rPr>
                            <w:t>Modena e Reggio Emilia</w:t>
                          </w:r>
                        </w:p>
                        <w:p>
                          <w:pPr>
                            <w:pStyle w:val="Heading1"/>
                            <w:rPr>
                              <w:rFonts w:ascii="Goudy Old Style;Georgia" w:hAnsi="Goudy Old Style;Georgia" w:cs="Goudy Old Style;Georgia"/>
                              <w:caps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36pt;mso-wrap-distance-left:9.05pt;mso-wrap-distance-right:9.05pt;mso-wrap-distance-top:0pt;mso-wrap-distance-bottom:0pt;margin-top:16.6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;Georgia" w:hAnsi="Goudy Old Style;Georgia" w:cs="Goudy Old Style;Georgia"/>
                        <w:caps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caps/>
                        <w:w w:val="103"/>
                      </w:rPr>
                      <w:t>Università degli Studi di</w:t>
                    </w:r>
                    <w:r>
                      <w:rPr>
                        <w:rFonts w:cs="Goudy Old Style;Georgia" w:ascii="Goudy Old Style;Georgia" w:hAnsi="Goudy Old Style;Georgia"/>
                        <w:caps/>
                      </w:rPr>
                      <w:t xml:space="preserve"> </w:t>
                    </w:r>
                    <w:r>
                      <w:rPr>
                        <w:rFonts w:cs="Goudy Old Style;Georgia" w:ascii="Goudy Old Style;Georgia" w:hAnsi="Goudy Old Style;Georgia"/>
                        <w:caps/>
                        <w:sz w:val="26"/>
                      </w:rPr>
                      <w:t>Modena e Reggio Emilia</w:t>
                    </w:r>
                  </w:p>
                  <w:p>
                    <w:pPr>
                      <w:pStyle w:val="Heading1"/>
                      <w:rPr>
                        <w:rFonts w:ascii="Goudy Old Style;Georgia" w:hAnsi="Goudy Old Style;Georgia" w:cs="Goudy Old Style;Georgia"/>
                        <w:caps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68020</wp:posOffset>
              </wp:positionV>
              <wp:extent cx="20574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 Old Style;Georgia" w:hAnsi="Goudy Old Style;Georgia" w:cs="Goudy Old Style;Georgia"/>
                              <w:sz w:val="20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sz w:val="20"/>
                            </w:rPr>
                            <w:t>Ateneo fondato nel 11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52.6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Goudy Old Style;Georgia" w:hAnsi="Goudy Old Style;Georgia" w:cs="Goudy Old Style;Georgia"/>
                        <w:sz w:val="20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sz w:val="20"/>
                      </w:rPr>
                      <w:t>Ateneo fondato nel 1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221615</wp:posOffset>
              </wp:positionV>
              <wp:extent cx="228600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;Georgia" w:ascii="Goudy Old Style;Georgia" w:hAnsi="Goudy Old Style;Georgia"/>
                              <w:caps/>
                              <w:spacing w:val="10"/>
                            </w:rPr>
                            <w:t>Dipartimento di</w:t>
                            <w:br/>
                            <w:t>Scienze della vi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7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oudy Old Style;Georgia" w:ascii="Goudy Old Style;Georgia" w:hAnsi="Goudy Old Style;Georgia"/>
                        <w:caps/>
                        <w:spacing w:val="10"/>
                      </w:rPr>
                      <w:t>Dipartimento di</w:t>
                      <w:br/>
                      <w:t>Scienze della v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Georgia" w:hAnsi="Goudy Old Style;Georgia" w:cs="Goudy Old Style;Georgia"/>
      <w:b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778" w:leader="none"/>
      </w:tabs>
      <w:jc w:val="center"/>
    </w:pPr>
    <w:rPr>
      <w:b/>
      <w:bCs/>
      <w:color w:val="0000FF"/>
      <w:lang w:bidi="ar-SA"/>
    </w:rPr>
  </w:style>
  <w:style w:type="paragraph" w:styleId="Corpodeltesto3">
    <w:name w:val="Corpo del testo 3"/>
    <w:basedOn w:val="Normal"/>
    <w:qFormat/>
    <w:pPr/>
    <w:rPr>
      <w:u w:val="single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ogen@unimo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-S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3:00Z</dcterms:created>
  <dc:creator>Prof Calandra</dc:creator>
  <dc:description/>
  <cp:keywords/>
  <dc:language>en-US</dc:language>
  <cp:lastModifiedBy> </cp:lastModifiedBy>
  <cp:lastPrinted>2007-04-06T13:39:00Z</cp:lastPrinted>
  <dcterms:modified xsi:type="dcterms:W3CDTF">2013-06-03T15:11:00Z</dcterms:modified>
  <cp:revision>3</cp:revision>
  <dc:subject/>
  <dc:title>TO WHOM IT MAY CONCERN</dc:title>
</cp:coreProperties>
</file>