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SENSO INFORMATO PER ANALISI GENETICA DI DISTROFIA FACIO-SCAPOLO-OMERALE</w:t>
      </w:r>
    </w:p>
    <w:p>
      <w:pPr>
        <w:pStyle w:val="Normal"/>
        <w:tabs>
          <w:tab w:val="clear" w:pos="708"/>
          <w:tab w:val="left" w:pos="3920" w:leader="none"/>
          <w:tab w:val="center" w:pos="6804" w:leader="none"/>
        </w:tabs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/>
      </w:pPr>
      <w:r>
        <w:rPr/>
        <w:t xml:space="preserve">Io sottoscritto </w:t>
      </w:r>
      <w:r>
        <w:rPr>
          <w:u w:val="single"/>
        </w:rPr>
        <w:tab/>
        <w:tab/>
        <w:tab/>
        <w:tab/>
        <w:tab/>
        <w:tab/>
        <w:t xml:space="preserve">  </w:t>
      </w:r>
      <w:r>
        <w:rPr/>
        <w:t xml:space="preserve"> dichiaro di essere stato informat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llo scopo del t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i limiti delle metodiche us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lle modalità di esecuzione delle indagini in og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lle caratteristiche del risultato (significato di un risultato che NON evidenzia alcuna alterazione; necessità di interpretazione di un risultato che EVIDENZIA una alterazione da parte di un genetista nell’ambito di una Consulenza Genet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lle implicazioni del test e dei risultati per l’individuo e la famig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lle opzioni ed eventuali alternative per le persone che si sottopongono al t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lle modalità di applicazione della legge sulla privacy per la riservatezza dei miei d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ul mio diritto di interrompere in qualsiasi momento le procedure di inda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ul fatto che, in conseguenza dei risultati ottenuti, possano essere condotte ulteriori analisi necessarie a precisare quanto osserv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ul fatto che, dopo il completamento delle indagini, parte del materiale biologico prelevato possa essere utilizzato per studi NON necessariamente correlati alle analisi richieste ed autorizzate e che non necessariamente prevedono una risposta per il paziente. Qualora i risultati ottenuti producano dati rilevanti per la salute dell’utente o dei  suoi familiari, l’utente può optare se conoscere o meno i risultati della ricerc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  caso di collaborazione con altri laboratori, il campione verrà reso anonimo e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n sarà più possibile risalire al donator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Sulla base delle informazioni ottenute ACCONSENTO a che il materiale biologico prelevato a me stesso/mio figlio/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(di cui ho la tutela legale) sia utilizzato per indagini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</w:t>
      </w:r>
      <w:r>
        <w:rPr>
          <w:rFonts w:eastAsia="Wingdings 2" w:cs="Wingdings 2" w:ascii="Wingdings 2" w:hAnsi="Wingdings 2"/>
          <w:b w:val="false"/>
          <w:color w:val="000000"/>
          <w:sz w:val="24"/>
        </w:rPr>
        <w:t>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Citogenetica Classica e/o Molecol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Biologia Molecol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Allestimento di linee e/o colture cellu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ACCONSENTO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Quanto specificato al punto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Quanto specificato al punto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/>
        <w:t>Spedizione del referto al mio indirizzo di domicilio (indicare se diverso da quello di resid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                                      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497840</wp:posOffset>
              </wp:positionV>
              <wp:extent cx="2979420" cy="806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Moden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Courier New" w:hAnsi="Goudy Old Style;Courier New" w:cs="Goudy Old Style;Courier New"/>
                              <w:sz w:val="2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Via Università 4 - 41100 Modena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Courier New" w:hAnsi="Goudy Old Style;Courier New" w:cs="Goudy Old Style;Courier New"/>
                              <w:sz w:val="2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Reggio Emili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Courier New" w:hAnsi="Goudy Old Style;Courier New" w:cs="Goudy Old Style;Courier New"/>
                              <w:sz w:val="2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Via Allegri 9 - 42100 Reggio Emilia - Italia wwww.unimore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63.5pt;mso-wrap-distance-left:9.05pt;mso-wrap-distance-right:9.05pt;mso-wrap-distance-top:0pt;mso-wrap-distance-bottom:0pt;margin-top:-39.2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Modena</w:t>
                    </w:r>
                  </w:p>
                  <w:p>
                    <w:pPr>
                      <w:pStyle w:val="Normal"/>
                      <w:rPr>
                        <w:rFonts w:ascii="Goudy Old Style;Courier New" w:hAnsi="Goudy Old Style;Courier New" w:cs="Goudy Old Style;Courier New"/>
                        <w:sz w:val="2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Via Università 4 - 41100 Modena - Italia</w:t>
                    </w:r>
                  </w:p>
                  <w:p>
                    <w:pPr>
                      <w:pStyle w:val="Normal"/>
                      <w:rPr>
                        <w:rFonts w:ascii="Goudy Old Style;Courier New" w:hAnsi="Goudy Old Style;Courier New" w:cs="Goudy Old Style;Courier New"/>
                        <w:sz w:val="2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Reggio Emilia</w:t>
                    </w:r>
                  </w:p>
                  <w:p>
                    <w:pPr>
                      <w:pStyle w:val="Normal"/>
                      <w:rPr>
                        <w:rFonts w:ascii="Goudy Old Style;Courier New" w:hAnsi="Goudy Old Style;Courier New" w:cs="Goudy Old Style;Courier New"/>
                        <w:sz w:val="2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Via Allegri 9 - 42100 Reggio Emilia - Italia wwww.unimore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7600</wp:posOffset>
              </wp:positionH>
              <wp:positionV relativeFrom="paragraph">
                <wp:posOffset>-490855</wp:posOffset>
              </wp:positionV>
              <wp:extent cx="2971800" cy="925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Dipartimento di Scienze Biomediche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Goudy Old Style;Courier New" w:hAnsi="Goudy Old Style;Courier New" w:cs="Goudy Old Style;Courier New"/>
                              <w:sz w:val="2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Vivia G.Campi 287 - 41100 Modena -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Courier New" w:hAnsi="Goudy Old Style;Courier New" w:cs="Goudy Old Style;Courier New"/>
                              <w:sz w:val="2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t. +39 059 2055450 - 5449 – f. +39 059 2055671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;Courier New" w:hAnsi="Goudy Old Style;Courier New" w:cs="Goudy Old Style;Courier New"/>
                              <w:sz w:val="2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centralino: t. +39 059 20553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segrdsb@unimore.it</w:t>
                          </w:r>
                          <w:r>
                            <w:rPr>
                              <w:rFonts w:cs="Goudy Old Style;Courier New" w:ascii="Goudy Old Style;Courier New" w:hAnsi="Goudy Old Style;Courier New"/>
                              <w:spacing w:val="20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www.dsb.unimo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.9pt;mso-wrap-distance-left:9.05pt;mso-wrap-distance-right:9.05pt;mso-wrap-distance-top:0pt;mso-wrap-distance-bottom:0pt;margin-top:-38.6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Dipartimento di Scienze Biomediche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Goudy Old Style;Courier New" w:hAnsi="Goudy Old Style;Courier New" w:cs="Goudy Old Style;Courier New"/>
                        <w:sz w:val="2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Vivia G.Campi 287 - 41100 Modena - Italia</w:t>
                    </w:r>
                  </w:p>
                  <w:p>
                    <w:pPr>
                      <w:pStyle w:val="Normal"/>
                      <w:rPr>
                        <w:rFonts w:ascii="Goudy Old Style;Courier New" w:hAnsi="Goudy Old Style;Courier New" w:cs="Goudy Old Style;Courier New"/>
                        <w:sz w:val="2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t. +39 059 2055450 - 5449 – f. +39 059 2055671</w:t>
                    </w:r>
                  </w:p>
                  <w:p>
                    <w:pPr>
                      <w:pStyle w:val="Normal"/>
                      <w:rPr>
                        <w:rFonts w:ascii="Goudy Old Style;Courier New" w:hAnsi="Goudy Old Style;Courier New" w:cs="Goudy Old Style;Courier New"/>
                        <w:sz w:val="2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centralino: t. +39 059 205533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segrdsb@unimore.it</w:t>
                    </w:r>
                    <w:r>
                      <w:rPr>
                        <w:rFonts w:cs="Goudy Old Style;Courier New" w:ascii="Goudy Old Style;Courier New" w:hAnsi="Goudy Old Style;Courier New"/>
                        <w:spacing w:val="20"/>
                        <w:sz w:val="20"/>
                      </w:rPr>
                      <w:t xml:space="preserve"> - </w:t>
                    </w: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www.dsb.unimo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3915" cy="821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10820</wp:posOffset>
              </wp:positionV>
              <wp:extent cx="2402205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2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 Old Style;Courier New" w:hAnsi="Goudy Old Style;Courier New" w:cs="Goudy Old Style;Courier New"/>
                              <w:caps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caps/>
                              <w:w w:val="103"/>
                            </w:rPr>
                            <w:t>Università degli Studi di</w:t>
                          </w:r>
                          <w:r>
                            <w:rPr>
                              <w:rFonts w:cs="Goudy Old Style;Courier New" w:ascii="Goudy Old Style;Courier New" w:hAnsi="Goudy Old Style;Courier New"/>
                              <w:caps/>
                            </w:rPr>
                            <w:t xml:space="preserve"> </w:t>
                          </w:r>
                          <w:r>
                            <w:rPr>
                              <w:rFonts w:cs="Goudy Old Style;Courier New" w:ascii="Goudy Old Style;Courier New" w:hAnsi="Goudy Old Style;Courier New"/>
                              <w:caps/>
                              <w:sz w:val="26"/>
                            </w:rPr>
                            <w:t>Modena e Reggio Emilia</w:t>
                          </w:r>
                        </w:p>
                        <w:p>
                          <w:pPr>
                            <w:pStyle w:val="Heading1"/>
                            <w:rPr>
                              <w:rFonts w:ascii="Goudy Old Style;Courier New" w:hAnsi="Goudy Old Style;Courier New" w:cs="Goudy Old Style;Courier New"/>
                              <w:caps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cap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5pt;height:36pt;mso-wrap-distance-left:9.05pt;mso-wrap-distance-right:9.05pt;mso-wrap-distance-top:0pt;mso-wrap-distance-bottom:0pt;margin-top:16.6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udy Old Style;Courier New" w:hAnsi="Goudy Old Style;Courier New" w:cs="Goudy Old Style;Courier New"/>
                        <w:caps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caps/>
                        <w:w w:val="103"/>
                      </w:rPr>
                      <w:t>Università degli Studi di</w:t>
                    </w:r>
                    <w:r>
                      <w:rPr>
                        <w:rFonts w:cs="Goudy Old Style;Courier New" w:ascii="Goudy Old Style;Courier New" w:hAnsi="Goudy Old Style;Courier New"/>
                        <w:caps/>
                      </w:rPr>
                      <w:t xml:space="preserve"> </w:t>
                    </w:r>
                    <w:r>
                      <w:rPr>
                        <w:rFonts w:cs="Goudy Old Style;Courier New" w:ascii="Goudy Old Style;Courier New" w:hAnsi="Goudy Old Style;Courier New"/>
                        <w:caps/>
                        <w:sz w:val="26"/>
                      </w:rPr>
                      <w:t>Modena e Reggio Emilia</w:t>
                    </w:r>
                  </w:p>
                  <w:p>
                    <w:pPr>
                      <w:pStyle w:val="Heading1"/>
                      <w:rPr>
                        <w:rFonts w:ascii="Goudy Old Style;Courier New" w:hAnsi="Goudy Old Style;Courier New" w:cs="Goudy Old Style;Courier New"/>
                        <w:caps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cap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68020</wp:posOffset>
              </wp:positionV>
              <wp:extent cx="20574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 Old Style;Courier New" w:hAnsi="Goudy Old Style;Courier New" w:cs="Goudy Old Style;Courier New"/>
                              <w:sz w:val="2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sz w:val="20"/>
                            </w:rPr>
                            <w:t>Ateneo fondato nel 11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52.6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Goudy Old Style;Courier New" w:hAnsi="Goudy Old Style;Courier New" w:cs="Goudy Old Style;Courier New"/>
                        <w:sz w:val="2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sz w:val="20"/>
                      </w:rPr>
                      <w:t>Ateneo fondato nel 1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43300</wp:posOffset>
              </wp:positionH>
              <wp:positionV relativeFrom="paragraph">
                <wp:posOffset>221615</wp:posOffset>
              </wp:positionV>
              <wp:extent cx="22860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 Old Style;Courier New" w:hAnsi="Goudy Old Style;Courier New" w:cs="Goudy Old Style;Courier New"/>
                              <w:caps/>
                              <w:spacing w:val="10"/>
                            </w:rPr>
                          </w:pPr>
                          <w:r>
                            <w:rPr>
                              <w:rFonts w:cs="Goudy Old Style;Courier New" w:ascii="Goudy Old Style;Courier New" w:hAnsi="Goudy Old Style;Courier New"/>
                              <w:caps/>
                              <w:spacing w:val="10"/>
                            </w:rPr>
                            <w:t>Dipartimento di</w:t>
                            <w:br/>
                            <w:t>Scienze Biomedi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7.4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udy Old Style;Courier New" w:hAnsi="Goudy Old Style;Courier New" w:cs="Goudy Old Style;Courier New"/>
                        <w:caps/>
                        <w:spacing w:val="10"/>
                      </w:rPr>
                    </w:pPr>
                    <w:r>
                      <w:rPr>
                        <w:rFonts w:cs="Goudy Old Style;Courier New" w:ascii="Goudy Old Style;Courier New" w:hAnsi="Goudy Old Style;Courier New"/>
                        <w:caps/>
                        <w:spacing w:val="10"/>
                      </w:rPr>
                      <w:t>Dipartimento di</w:t>
                      <w:br/>
                      <w:t>Scienze Biomedich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Courier New" w:hAnsi="Goudy Old Style;Courier New" w:cs="Goudy Old Style;Courier New"/>
      <w:b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-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36:00Z</dcterms:created>
  <dc:creator>Prof Calandra</dc:creator>
  <dc:description/>
  <cp:keywords/>
  <dc:language>en-US</dc:language>
  <cp:lastModifiedBy> </cp:lastModifiedBy>
  <cp:lastPrinted>2009-04-10T15:23:00Z</cp:lastPrinted>
  <dcterms:modified xsi:type="dcterms:W3CDTF">2010-07-13T12:36:00Z</dcterms:modified>
  <cp:revision>2</cp:revision>
  <dc:subject/>
  <dc:title>TO WHOM IT MAY CONCERN</dc:title>
</cp:coreProperties>
</file>